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65036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For Camp Use:  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abin Assigned 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33.7pt;mso-wrap-distance-left:9pt;mso-wrap-distance-right:0pt;mso-wrap-distance-top:0pt;mso-wrap-distance-bottom:0pt;margin-top:0.25pt;mso-position-vertical-relative:text;margin-left:41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For Camp Use: 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abin Assigned 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2008 Outrigger Island RETREAT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REGISTRATION &amp; MEDICAL INFORMATION FORM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to church contact person:  Please duplicate this form for each camper and counselor.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Mail or fax to: Preschool and Children’s Ministries, 3800 N May Ave. Oklahoma City, OK 73112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sz w:val="24"/>
        </w:rPr>
        <w:t xml:space="preserve">Fax: 405-516-4923 so that </w:t>
      </w:r>
      <w:r>
        <w:rPr>
          <w:b/>
          <w:sz w:val="24"/>
          <w:u w:val="single"/>
        </w:rPr>
        <w:t>information is received in our office no later than September 12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Tahoma"/>
        </w:rPr>
        <w:t xml:space="preserve">        </w:t>
      </w:r>
      <w:r>
        <w:rPr/>
        <w:tab/>
        <w:tab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me</w:t>
      </w:r>
      <w:r>
        <w:rPr>
          <w:rFonts w:cs="Tahoma" w:ascii="Tahoma" w:hAnsi="Tahoma"/>
          <w:sz w:val="20"/>
        </w:rPr>
        <w:t xml:space="preserve">________________________________________________________ </w:t>
        <w:tab/>
        <w:t xml:space="preserve">Birth Date _____________ Age ________ </w:t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</w:rPr>
        <w:t>Last</w:t>
        <w:tab/>
        <w:tab/>
        <w:tab/>
        <w:tab/>
        <w:tab/>
        <w:tab/>
        <w:t xml:space="preserve">                    First</w:t>
        <w:tab/>
        <w:tab/>
        <w:tab/>
        <w:tab/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>Parent or Guardian</w:t>
      </w:r>
      <w:r>
        <w:rPr>
          <w:rFonts w:cs="Tahoma" w:ascii="Tahoma" w:hAnsi="Tahoma"/>
          <w:sz w:val="20"/>
        </w:rPr>
        <w:t xml:space="preserve"> _______________________________________________ Home Phone (_____) _______________</w:t>
      </w:r>
    </w:p>
    <w:p>
      <w:pPr>
        <w:pStyle w:val="Normal"/>
        <w:ind w:left="3240" w:firstLine="360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Tahoma" w:ascii="Tahoma" w:hAnsi="Tahoma"/>
          <w:sz w:val="16"/>
        </w:rPr>
        <w:t>Area</w:t>
        <w:tab/>
        <w:t xml:space="preserve">        Numbe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me Address 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sz w:val="16"/>
        </w:rPr>
        <w:t xml:space="preserve">Street &amp; number                                        City                                State         Zip Code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20"/>
        </w:rPr>
        <w:t>Email Address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ent/Guardian Work Phone(s) (_____)______________________     (_____)__________________________________</w:t>
      </w:r>
    </w:p>
    <w:p>
      <w:pPr>
        <w:pStyle w:val="Normal"/>
        <w:ind w:left="360" w:first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16"/>
        </w:rPr>
        <w:t xml:space="preserve">       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ounselor’s Name</w:t>
      </w:r>
      <w:r>
        <w:rPr>
          <w:rFonts w:cs="Tahoma" w:ascii="Tahoma" w:hAnsi="Tahoma"/>
          <w:sz w:val="20"/>
        </w:rPr>
        <w:t>____________________________________ Phone (____)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 one other person who would know where parents can be reached or could get word to them in case of emergenc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 ________________________________________________________________- (_____) ____________________</w:t>
      </w:r>
    </w:p>
    <w:p>
      <w:pPr>
        <w:pStyle w:val="Normal"/>
        <w:ind w:left="5040" w:firstLine="72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</w:t>
      </w:r>
      <w:r>
        <w:rPr>
          <w:rFonts w:cs="Tahoma" w:ascii="Tahoma" w:hAnsi="Tahoma"/>
          <w:sz w:val="16"/>
        </w:rPr>
        <w:t>Area</w:t>
        <w:tab/>
        <w:tab/>
        <w:t>Numb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elationship to camper____________________________________________________________________________</w:t>
      </w:r>
    </w:p>
    <w:p>
      <w:pPr>
        <w:pStyle w:val="Normal"/>
        <w:ind w:left="50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Do you have health insurance coverage?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20"/>
        </w:rPr>
        <w:t xml:space="preserve">  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“Yes”, give name of carrier ____________________________________________</w:t>
        <w:tab/>
        <w:t>Policy # 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tor’s name ____________________________________________________________</w:t>
        <w:tab/>
        <w:t>(_____) 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Please check tee-shirt size</w:t>
      </w:r>
      <w:r>
        <w:rPr>
          <w:rFonts w:cs="Tahoma" w:ascii="Tahoma" w:hAnsi="Tahoma"/>
          <w:sz w:val="20"/>
        </w:rPr>
        <w:t>.  Adult:   Small____ Medium_____ Large_____ x-large____ xx-large_____ xxx-large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94615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45pt" to="544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ALTH HISTORY:  (Check Yes or No.  If “Yes”, give approximate date, or most recent date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type w:val="nextPage"/>
          <w:pgSz w:w="12240" w:h="15840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</w:r>
      <w:r>
        <w:rPr>
          <w:rFonts w:cs="Tahoma" w:ascii="Tahoma" w:hAnsi="Tahoma"/>
          <w:sz w:val="16"/>
        </w:rPr>
        <w:t>Yes</w:t>
        <w:tab/>
        <w:tab/>
        <w:t>No    Date</w:t>
      </w:r>
    </w:p>
    <w:p>
      <w:pPr>
        <w:pStyle w:val="Normal"/>
        <w:rPr/>
      </w:pPr>
      <w:r>
        <w:rPr>
          <w:rFonts w:cs="Tahoma" w:ascii="Tahoma" w:hAnsi="Tahoma"/>
          <w:sz w:val="16"/>
        </w:rPr>
        <w:t>Ear Infection</w:t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 xml:space="preserve"> ________</w:t>
      </w:r>
    </w:p>
    <w:p>
      <w:pPr>
        <w:pStyle w:val="Normal"/>
        <w:rPr/>
      </w:pPr>
      <w:r>
        <w:rPr>
          <w:rFonts w:cs="Tahoma" w:ascii="Tahoma" w:hAnsi="Tahoma"/>
          <w:sz w:val="16"/>
        </w:rPr>
        <w:t>Rheumatic Fever</w:t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 xml:space="preserve"> ________</w:t>
      </w:r>
    </w:p>
    <w:p>
      <w:pPr>
        <w:pStyle w:val="Normal"/>
        <w:rPr/>
      </w:pPr>
      <w:r>
        <w:rPr>
          <w:rFonts w:cs="Tahoma" w:ascii="Tahoma" w:hAnsi="Tahoma"/>
          <w:sz w:val="16"/>
        </w:rPr>
        <w:t>Convulsions</w:t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 xml:space="preserve"> ________</w:t>
      </w:r>
    </w:p>
    <w:p>
      <w:pPr>
        <w:pStyle w:val="Normal"/>
        <w:rPr/>
      </w:pPr>
      <w:r>
        <w:rPr>
          <w:rFonts w:cs="Tahoma" w:ascii="Tahoma" w:hAnsi="Tahoma"/>
          <w:sz w:val="16"/>
        </w:rPr>
        <w:t>Diabetes</w:t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 xml:space="preserve"> ________</w:t>
      </w:r>
    </w:p>
    <w:p>
      <w:pPr>
        <w:pStyle w:val="Normal"/>
        <w:rPr/>
      </w:pPr>
      <w:r>
        <w:rPr>
          <w:rFonts w:cs="Tahoma" w:ascii="Tahoma" w:hAnsi="Tahoma"/>
          <w:sz w:val="16"/>
        </w:rPr>
        <w:t>Irregular Behavior</w:t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 xml:space="preserve"> ________</w:t>
      </w:r>
    </w:p>
    <w:p>
      <w:pPr>
        <w:pStyle w:val="Normal"/>
        <w:rPr>
          <w:rFonts w:ascii="Tahoma" w:hAnsi="Tahoma" w:cs="Tahoma"/>
          <w:sz w:val="16"/>
        </w:rPr>
      </w:pPr>
      <w:r>
        <w:br w:type="column"/>
      </w:r>
      <w:r>
        <w:rPr>
          <w:rFonts w:cs="Tahoma" w:ascii="Tahoma" w:hAnsi="Tahoma"/>
          <w:sz w:val="16"/>
        </w:rPr>
        <w:t>ALLERGIES</w:t>
        <w:tab/>
        <w:tab/>
        <w:t>Yes         No    Date</w:t>
      </w:r>
    </w:p>
    <w:p>
      <w:pPr>
        <w:pStyle w:val="Normal"/>
        <w:rPr/>
      </w:pPr>
      <w:r>
        <w:rPr>
          <w:rFonts w:cs="Tahoma" w:ascii="Tahoma" w:hAnsi="Tahoma"/>
          <w:sz w:val="16"/>
        </w:rPr>
        <w:t>Hay Fever</w:t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 xml:space="preserve"> ________</w:t>
      </w:r>
    </w:p>
    <w:p>
      <w:pPr>
        <w:pStyle w:val="Normal"/>
        <w:rPr/>
      </w:pPr>
      <w:r>
        <w:rPr>
          <w:rFonts w:cs="Tahoma" w:ascii="Tahoma" w:hAnsi="Tahoma"/>
          <w:sz w:val="16"/>
        </w:rPr>
        <w:t>Poison Ivy, etc</w:t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 xml:space="preserve"> ________</w:t>
      </w:r>
    </w:p>
    <w:p>
      <w:pPr>
        <w:pStyle w:val="Normal"/>
        <w:rPr/>
      </w:pPr>
      <w:r>
        <w:rPr>
          <w:rFonts w:cs="Tahoma" w:ascii="Tahoma" w:hAnsi="Tahoma"/>
          <w:sz w:val="16"/>
        </w:rPr>
        <w:t>Insect Stings</w:t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 xml:space="preserve"> ________</w:t>
      </w:r>
    </w:p>
    <w:p>
      <w:pPr>
        <w:pStyle w:val="Normal"/>
        <w:rPr/>
      </w:pPr>
      <w:r>
        <w:rPr>
          <w:rFonts w:cs="Tahoma" w:ascii="Tahoma" w:hAnsi="Tahoma"/>
          <w:sz w:val="16"/>
        </w:rPr>
        <w:t>Penicillin</w:t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 xml:space="preserve"> ________</w:t>
      </w:r>
    </w:p>
    <w:p>
      <w:pPr>
        <w:pStyle w:val="Normal"/>
        <w:rPr/>
      </w:pPr>
      <w:r>
        <w:rPr>
          <w:rFonts w:cs="Tahoma" w:ascii="Tahoma" w:hAnsi="Tahoma"/>
          <w:sz w:val="16"/>
        </w:rPr>
        <w:t>Other Drugs</w:t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 xml:space="preserve"> ________</w:t>
      </w:r>
    </w:p>
    <w:p>
      <w:pPr>
        <w:pStyle w:val="Normal"/>
        <w:rPr/>
      </w:pPr>
      <w:r>
        <w:br w:type="column"/>
      </w:r>
      <w:r>
        <w:rPr>
          <w:rFonts w:cs="Tahoma" w:ascii="Tahoma" w:hAnsi="Tahoma"/>
          <w:sz w:val="16"/>
        </w:rPr>
        <w:t>DISEASES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16"/>
        </w:rPr>
        <w:t>Yes         No    Date</w:t>
      </w:r>
    </w:p>
    <w:p>
      <w:pPr>
        <w:pStyle w:val="Normal"/>
        <w:rPr/>
      </w:pPr>
      <w:r>
        <w:rPr>
          <w:rFonts w:cs="Tahoma" w:ascii="Tahoma" w:hAnsi="Tahoma"/>
          <w:sz w:val="16"/>
        </w:rPr>
        <w:t>Chicken Pox</w:t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 xml:space="preserve"> ________</w:t>
      </w:r>
    </w:p>
    <w:p>
      <w:pPr>
        <w:pStyle w:val="Normal"/>
        <w:rPr/>
      </w:pPr>
      <w:r>
        <w:rPr>
          <w:rFonts w:cs="Tahoma" w:ascii="Tahoma" w:hAnsi="Tahoma"/>
          <w:sz w:val="16"/>
        </w:rPr>
        <w:t>Measles</w:t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 xml:space="preserve"> ________</w:t>
      </w:r>
    </w:p>
    <w:p>
      <w:pPr>
        <w:pStyle w:val="Normal"/>
        <w:rPr/>
      </w:pPr>
      <w:r>
        <w:rPr>
          <w:rFonts w:cs="Tahoma" w:ascii="Tahoma" w:hAnsi="Tahoma"/>
          <w:sz w:val="16"/>
        </w:rPr>
        <w:t>German Measles</w:t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 xml:space="preserve"> ________</w:t>
      </w:r>
    </w:p>
    <w:p>
      <w:pPr>
        <w:pStyle w:val="Normal"/>
        <w:rPr/>
      </w:pPr>
      <w:r>
        <w:rPr>
          <w:rFonts w:cs="Tahoma" w:ascii="Tahoma" w:hAnsi="Tahoma"/>
          <w:sz w:val="16"/>
        </w:rPr>
        <w:t>Mumps</w:t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 xml:space="preserve"> ________</w:t>
      </w:r>
    </w:p>
    <w:p>
      <w:pPr>
        <w:pStyle w:val="Normal"/>
        <w:rPr/>
      </w:pPr>
      <w:r>
        <w:rPr>
          <w:rFonts w:cs="Tahoma" w:ascii="Tahoma" w:hAnsi="Tahoma"/>
          <w:sz w:val="16"/>
        </w:rPr>
        <w:t>Asthma</w:t>
        <w:tab/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ab/>
        <w:tab/>
        <w:t xml:space="preserve"> </w:t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 xml:space="preserve"> ________</w:t>
      </w:r>
    </w:p>
    <w:p>
      <w:pPr>
        <w:sectPr>
          <w:type w:val="continuous"/>
          <w:pgSz w:w="12240" w:h="15840"/>
          <w:pgMar w:left="720" w:right="720" w:gutter="0" w:header="0" w:top="36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sz w:val="16"/>
        </w:rPr>
        <w:t>Special Needs</w:t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 xml:space="preserve"> ________                </w:t>
        <w:tab/>
        <w:tab/>
        <w:tab/>
        <w:tab/>
        <w:tab/>
        <w:tab/>
        <w:tab/>
        <w:tab/>
        <w:tab/>
        <w:tab/>
        <w:tab/>
        <w:t xml:space="preserve">  Heart Concerns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ab/>
        <w:tab/>
        <w:t xml:space="preserve">   </w:t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 xml:space="preserve"> ________</w:t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Fainting         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ab/>
        <w:tab/>
      </w:r>
      <w:r>
        <w:rPr>
          <w:rFonts w:eastAsia="Wingdings" w:cs="Wingdings" w:ascii="Wingdings" w:hAnsi="Wingdings"/>
          <w:sz w:val="16"/>
        </w:rPr>
        <w:t></w:t>
      </w:r>
      <w:r>
        <w:rPr>
          <w:rFonts w:cs="Tahoma" w:ascii="Tahoma" w:hAnsi="Tahoma"/>
          <w:sz w:val="16"/>
        </w:rPr>
        <w:t xml:space="preserve"> 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ther diseases or details of above 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ronic or recurring illness 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erations or serious injuries (include dates) 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MPORTANT:  Please notify the camp if this camper is exposed to any communicable disease during the three weeks prior to camp attendance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ggestions from guardian 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(Please complete all four pages of this form.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DDITIONAL HEALTH INFORMATION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st Recent Tetanus Booster ____________________</w:t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(Please give date.)</w:t>
      </w:r>
    </w:p>
    <w:p>
      <w:pPr>
        <w:pStyle w:val="Normal"/>
        <w:ind w:left="720" w:hanging="27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1080" w:hanging="72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cial Diet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0"/>
        </w:rPr>
        <w:t xml:space="preserve">Does camper have food allergies or other dietary restrictions or requirements that need to be monitored by counselor or staff?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20"/>
        </w:rPr>
        <w:t xml:space="preserve"> Yes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20"/>
        </w:rPr>
        <w:t xml:space="preserve">No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yes, please list: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camper is on a weight loss program or has diabetes, please indicate what sort of snacks, desserts, etc. are allowed on the diet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>
          <w:rFonts w:cs="Tahoma" w:ascii="Tahoma" w:hAnsi="Tahoma"/>
          <w:sz w:val="20"/>
        </w:rPr>
        <w:t>Strenuous activity?________________________________________________________________________________</w:t>
      </w:r>
    </w:p>
    <w:p>
      <w:pPr>
        <w:pStyle w:val="Normal"/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>
          <w:rFonts w:cs="Tahoma" w:ascii="Tahoma" w:hAnsi="Tahoma"/>
          <w:sz w:val="20"/>
        </w:rPr>
        <w:t>Are any specific activities to be restricted? ____________________________________________________________</w:t>
      </w:r>
    </w:p>
    <w:p>
      <w:pPr>
        <w:pStyle w:val="Normal"/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>
          <w:rFonts w:cs="Tahoma" w:ascii="Tahoma" w:hAnsi="Tahoma"/>
          <w:sz w:val="20"/>
        </w:rPr>
        <w:t>Other comments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080" w:hanging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EDICATIONS</w:t>
      </w:r>
    </w:p>
    <w:p>
      <w:pPr>
        <w:pStyle w:val="Normal"/>
        <w:ind w:left="1080" w:hanging="720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080" w:hanging="720"/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EDICATIONS BROUGHT TO CAMP MUST BE IN ORIGINAL CONTAINER WITH INSTRUCTIONS ATTACHED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080" w:hanging="7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lease note that this includes vitamins and any over-the-counter medications. </w:t>
      </w:r>
    </w:p>
    <w:p>
      <w:pPr>
        <w:pStyle w:val="Normal"/>
        <w:ind w:left="1080" w:hanging="7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Special medicine (give name of medicine) _____________________________________ Is parent sending it? 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1080" w:hanging="72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mission is given for my camper to receive over the counter medication YES _____ NO ______</w:t>
      </w:r>
    </w:p>
    <w:p>
      <w:pPr>
        <w:pStyle w:val="Normal"/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7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AILY LIVING</w:t>
      </w:r>
    </w:p>
    <w:p>
      <w:pPr>
        <w:pStyle w:val="Normal"/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gree of disability: Check one</w:t>
      </w:r>
    </w:p>
    <w:p>
      <w:pPr>
        <w:pStyle w:val="Normal"/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ild: Performs all activities of daily living and self care with minimal or no assistance.</w:t>
      </w:r>
    </w:p>
    <w:p>
      <w:pPr>
        <w:pStyle w:val="Normal"/>
        <w:ind w:left="108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oderate: Performs all activities of daily living, but at slow speed and with some assistance.</w:t>
      </w:r>
    </w:p>
    <w:p>
      <w:pPr>
        <w:pStyle w:val="Normal"/>
        <w:ind w:left="108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High: Unable to perform all activities of daily living. Requires constant assistance. </w:t>
      </w:r>
    </w:p>
    <w:p>
      <w:pPr>
        <w:pStyle w:val="Normal"/>
        <w:ind w:left="108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0"/>
        </w:rPr>
        <w:tab/>
        <w:t>Briefly describe camper’s communication skills: _______________________________________________________</w:t>
      </w:r>
    </w:p>
    <w:p>
      <w:pPr>
        <w:pStyle w:val="Normal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 xml:space="preserve">Does the camper have any physical limitations?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20"/>
        </w:rPr>
        <w:t xml:space="preserve"> Yes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20"/>
        </w:rPr>
        <w:t xml:space="preserve"> No 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20"/>
        </w:rPr>
        <w:t xml:space="preserve"> Occasionally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20"/>
        </w:rPr>
        <w:t xml:space="preserve"> Constantly</w:t>
      </w:r>
    </w:p>
    <w:p>
      <w:pPr>
        <w:pStyle w:val="Normal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ssistance: Please indicate with    I-Independent</w:t>
        <w:tab/>
        <w:tab/>
        <w:t>V-Verbal prompting</w:t>
        <w:tab/>
        <w:tab/>
        <w:t>F-Full Assistance</w:t>
      </w:r>
    </w:p>
    <w:p>
      <w:pPr>
        <w:pStyle w:val="Normal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0"/>
        </w:rPr>
        <w:tab/>
        <w:t>Dressing ___</w:t>
        <w:tab/>
        <w:tab/>
        <w:tab/>
        <w:t>Deodorant ___</w:t>
        <w:tab/>
        <w:tab/>
        <w:tab/>
        <w:t>Brushing Teeth ___</w:t>
        <w:tab/>
        <w:tab/>
        <w:tab/>
        <w:t>Using Toilet ___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0"/>
        </w:rPr>
        <w:tab/>
        <w:t>Brushing Hair ___</w:t>
        <w:tab/>
        <w:tab/>
        <w:t>Showering___</w:t>
        <w:tab/>
        <w:tab/>
        <w:tab/>
        <w:t>Shaving ___</w:t>
        <w:tab/>
        <w:tab/>
        <w:tab/>
        <w:tab/>
        <w:t>Washing Hair ___</w:t>
        <w:tab/>
        <w:tab/>
        <w:tab/>
      </w:r>
    </w:p>
    <w:p>
      <w:pPr>
        <w:pStyle w:val="Normal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enstrual Hygiene ___</w:t>
        <w:tab/>
        <w:t xml:space="preserve">Incontinence Supplies ___  </w:t>
      </w:r>
    </w:p>
    <w:p>
      <w:pPr>
        <w:pStyle w:val="Normal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THER INFORMATION</w:t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Has camper attended camp before? _____</w:t>
        <w:tab/>
        <w:t>If so, where? 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 of school/group home: _________________________________________</w:t>
        <w:tab/>
        <w:t>Phone: ____________________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OLICIES &amp; PROCEDURES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dmission</w:t>
      </w:r>
      <w:r>
        <w:rPr>
          <w:rFonts w:cs="Tahoma" w:ascii="Tahoma" w:hAnsi="Tahoma"/>
          <w:sz w:val="20"/>
        </w:rPr>
        <w:t xml:space="preserve">—This retreat is open to any trainable, educable mentally handicapped persons 18 years or older. Campers must have no life-threatening condition. Any contagious disease must be listed on registration form. A responsible adult, designated as a counselor must accompany each camper. One counselor may accompany up to three campers </w:t>
      </w:r>
      <w:r>
        <w:rPr>
          <w:rFonts w:cs="Tahoma" w:ascii="Tahoma" w:hAnsi="Tahoma"/>
          <w:i/>
          <w:sz w:val="20"/>
          <w:u w:val="single"/>
        </w:rPr>
        <w:t>of the same gender.</w:t>
      </w:r>
      <w:r>
        <w:rPr>
          <w:rFonts w:cs="Tahoma" w:ascii="Tahoma" w:hAnsi="Tahoma"/>
          <w:sz w:val="20"/>
        </w:rPr>
        <w:t xml:space="preserve"> Campers requiring assistance with mobility, behavior management, or skills, must provide one-on-one staffing during the duration of the retreat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u w:val="single"/>
        </w:rPr>
        <w:t>Counselor Contract</w:t>
      </w:r>
      <w:r>
        <w:rPr>
          <w:rFonts w:cs="Tahoma" w:ascii="Tahoma" w:hAnsi="Tahoma"/>
          <w:sz w:val="20"/>
        </w:rPr>
        <w:t xml:space="preserve">—Each counselor, and his supervisor, must sign a contract that defines the responsibilities and duties of the counselor. If the contract is broken, the counselor’s supervisor will be contacted and the counselor and his/her camper(s) will be required to leave the camp. If a parent is serving as counselor, his or her signature is sufficient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  <w:u w:val="single"/>
        </w:rPr>
        <w:t>Medications</w:t>
      </w:r>
      <w:r>
        <w:rPr>
          <w:rFonts w:cs="Tahoma" w:ascii="Tahoma" w:hAnsi="Tahoma"/>
          <w:sz w:val="20"/>
        </w:rPr>
        <w:t>—The camp nurse will administer all medications (over-the-counter and prescription.) All medications must be in original container. Medication will be stored in the nurse’s statio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  <w:u w:val="single"/>
        </w:rPr>
        <w:t>Universal Precautions</w:t>
      </w:r>
      <w:r>
        <w:rPr>
          <w:rFonts w:cs="Tahoma" w:ascii="Tahoma" w:hAnsi="Tahoma"/>
          <w:b/>
          <w:sz w:val="20"/>
        </w:rPr>
        <w:t>—</w:t>
      </w:r>
      <w:r>
        <w:rPr>
          <w:rFonts w:cs="Tahoma" w:ascii="Tahoma" w:hAnsi="Tahoma"/>
          <w:sz w:val="20"/>
        </w:rPr>
        <w:t>Staff and counselors will use universal precautions (gloves, bleach solution) when cleaning any bodily fluid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  <w:u w:val="single"/>
        </w:rPr>
        <w:t>Camper, Counselor &amp; Staff Identification</w:t>
      </w:r>
      <w:r>
        <w:rPr>
          <w:rFonts w:cs="Tahoma" w:ascii="Tahoma" w:hAnsi="Tahoma"/>
          <w:sz w:val="20"/>
        </w:rPr>
        <w:t>—All campers, counselors and staff will wear identification badges at all times outside the cabins. Each attendee is also required to wear appropriate camping clothing (t-shirts, jeans or long shorts, no short shorts, halter top, mini skirt, etc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  <w:u w:val="single"/>
        </w:rPr>
        <w:t xml:space="preserve">Falls Creek </w:t>
      </w:r>
      <w:r>
        <w:rPr>
          <w:rFonts w:cs="Tahoma" w:ascii="Tahoma" w:hAnsi="Tahoma"/>
          <w:b/>
          <w:i/>
          <w:sz w:val="20"/>
        </w:rPr>
        <w:t>–</w:t>
      </w:r>
      <w:r>
        <w:rPr>
          <w:rFonts w:cs="Tahoma" w:ascii="Tahoma" w:hAnsi="Tahoma"/>
          <w:sz w:val="20"/>
        </w:rPr>
        <w:t xml:space="preserve">  The camp is a smoke free campground and any attendee that feels they must smoke may do so outside the campground front gate. Before going or taking a camper outside the front gate to smoke, leadership must be notified.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BEFORE YOU SEND IN YOUR REGISTRATION…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stration forms are processed on a first come first served basis. Accommodations are limited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u w:val="single"/>
        </w:rPr>
        <w:t>When mailing in registration all forms must be complete, correct, and include payment in order to be processe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lease include: 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All pages of camper registration form</w:t>
      </w:r>
      <w:r>
        <w:rPr>
          <w:rFonts w:cs="Tahoma" w:ascii="Tahoma" w:hAnsi="Tahoma"/>
          <w:sz w:val="20"/>
        </w:rPr>
        <w:t>. If a question does not apply, please answer with N/A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20"/>
        </w:rPr>
        <w:t xml:space="preserve"> Counselor registration form. (Back of this pag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20"/>
        </w:rPr>
        <w:t xml:space="preserve"> Signed counselor contract. See policy abov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20"/>
        </w:rPr>
        <w:t xml:space="preserve"> Background check (on counselor) completed by camper’s church. If no recent background check is available </w:t>
      </w:r>
    </w:p>
    <w:p>
      <w:pPr>
        <w:pStyle w:val="Normal"/>
        <w:ind w:left="720" w:firstLine="360"/>
        <w:rPr/>
      </w:pPr>
      <w:r>
        <w:rPr>
          <w:rFonts w:cs="Tahoma" w:ascii="Tahoma" w:hAnsi="Tahoma"/>
          <w:sz w:val="20"/>
        </w:rPr>
        <w:t xml:space="preserve">from church, contact our office (405-942-3000, ext. 4648) for a form and return it with registration, </w:t>
      </w:r>
      <w:r>
        <w:rPr>
          <w:rFonts w:cs="Tahoma" w:ascii="Tahoma" w:hAnsi="Tahoma"/>
          <w:b/>
          <w:sz w:val="20"/>
        </w:rPr>
        <w:t>or</w:t>
      </w:r>
      <w:r>
        <w:rPr>
          <w:rFonts w:cs="Tahoma" w:ascii="Tahoma" w:hAnsi="Tahoma"/>
          <w:sz w:val="20"/>
        </w:rPr>
        <w:t xml:space="preserve">    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wnload a form at </w:t>
      </w:r>
      <w:hyperlink r:id="rId2">
        <w:r>
          <w:rPr>
            <w:rStyle w:val="InternetLink"/>
            <w:rFonts w:cs="Tahoma" w:ascii="Tahoma" w:hAnsi="Tahoma"/>
            <w:sz w:val="20"/>
          </w:rPr>
          <w:t>www.bgco.org</w:t>
        </w:r>
      </w:hyperlink>
      <w:r>
        <w:rPr>
          <w:rFonts w:cs="Tahoma" w:ascii="Tahoma" w:hAnsi="Tahoma"/>
          <w:sz w:val="20"/>
        </w:rPr>
        <w:t>. Click on “Resources” at top of page, then “Preschool &amp; Children,” then  “Forms.”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20"/>
        </w:rPr>
        <w:t xml:space="preserve"> $65.00 camper registration fee, check payable to BGCO.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</w:r>
      <w:r>
        <w:rPr>
          <w:rFonts w:eastAsia="Wingdings" w:cs="Tahoma" w:ascii="Tahoma" w:hAnsi="Tahoma"/>
          <w:sz w:val="20"/>
        </w:rPr>
        <w:t></w:t>
      </w:r>
      <w:r>
        <w:rPr>
          <w:rFonts w:cs="Tahoma" w:ascii="Tahoma" w:hAnsi="Tahoma"/>
          <w:sz w:val="20"/>
        </w:rPr>
        <w:t xml:space="preserve"> $65.00 counselor registration fee, check payable to BGCO.  </w:t>
      </w:r>
      <w:r>
        <w:rPr/>
        <w:tab/>
      </w:r>
    </w:p>
    <w:tbl>
      <w:tblPr>
        <w:tblW w:w="1010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189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AUTHORIZATION OF PARENT OR GUARDIA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BodyTextIndent2"/>
              <w:rPr/>
            </w:pPr>
            <w:r>
              <w:rPr/>
              <w:t>This health history and other information are correct as far as I know, and the person herein described has permission to engage in all prescribed activities, except as noted. In the event I cannot be reached in an emergency, I hereby give permission to the physician selected by the camp director to hospitalize, secure proper treatment for, and to order injections, anesthesia or surgery for the camper named above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ature of parent or guardian__________________________________________Date_______________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HOTO RELEASE</w:t>
              <w:br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</w:rPr>
              <w:t xml:space="preserve">This year at the retreat we will take various pictures for promotional purposes. Please check below to indicate your preferences.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YES, I give permission for my camper’s pictures to be taken during the retreat.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O, I do not want my camper to have his/her picture taken during the retrea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58710</wp:posOffset>
                </wp:positionH>
                <wp:positionV relativeFrom="paragraph">
                  <wp:posOffset>2479040</wp:posOffset>
                </wp:positionV>
                <wp:extent cx="180340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9" w:hanging="72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65pt;mso-wrap-distance-left:9pt;mso-wrap-distance-right:9pt;mso-wrap-distance-top:0pt;mso-wrap-distance-bottom:0pt;margin-top:195.2pt;mso-position-vertical-relative:text;margin-left:587.3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39" w:hanging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SELOR CONTRAC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counselor will be allowed to stay at the retreat if this form is not filled out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d signed by the counselor and his or her supervisor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, ________________________, agree to the following camp rules and procedures set forth by Perfect Wings Retreat. Should any rule or procedure be broken the camper(s) I am caring for and I will be asked to leave the Falls Creek campus by the Perfect Wings Retreat leadership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selor will not physically leave the campus without the prior approval of the retreat leadership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unselor will be with his/her camper(s) during meal times, recreation, rest/free time, and is responsible for his/her camper(s) overnight. Counselor may be required to assist in classroom if his/her camper requires assistanc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selor will attend to any necessary care the camper(s)may need in the areas of personal hygiene, feeding, and mobilit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selor will inform Perfect Wings Retreat staff of any contagious diseases his/her camper may hav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selor will assist the camp nurse in administering the camper’s over-the-counter and prescribed medic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unselor may attend optional classes designed for him/her by the Perfect Wings Retreat staff. If not attending class, counselor must inform Perfect Wings Retreat staff of  his/her location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Counselor </w:t>
      </w:r>
      <w:r>
        <w:rPr>
          <w:rFonts w:cs="Arial" w:ascii="Arial" w:hAnsi="Arial"/>
          <w:szCs w:val="24"/>
          <w:u w:val="single"/>
        </w:rPr>
        <w:t>must attend a mandatory orientation meeting</w:t>
      </w:r>
      <w:r>
        <w:rPr>
          <w:rFonts w:cs="Arial" w:ascii="Arial" w:hAnsi="Arial"/>
          <w:szCs w:val="24"/>
        </w:rPr>
        <w:t xml:space="preserve"> held the first night of Perfect Wings Retrea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selor must be present at all camper events as designated in the retreat handbook (will receive upon check-in at camp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unselor has obtained a current background check by his/her church or organization: 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es. Verification provided below.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o. Please send the required form to the address below. </w:t>
      </w:r>
    </w:p>
    <w:p>
      <w:pPr>
        <w:pStyle w:val="Normal"/>
        <w:ind w:left="1080" w:firstLine="360"/>
        <w:rPr/>
      </w:pPr>
      <w:r>
        <w:rPr>
          <w:rFonts w:cs="Tahoma" w:ascii="Tahoma" w:hAnsi="Tahoma"/>
          <w:b/>
          <w:sz w:val="20"/>
          <w:u w:val="single"/>
        </w:rPr>
        <w:t>Form must be returned no later than September 12.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</w:t>
        <w:tab/>
        <w:tab/>
        <w:t>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Counselor’s signatur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treet address, city, state &amp; zip (Please print neatly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</w:rPr>
        <w:t>I, _____________________________ (pastor or supervisor’s signature) verify that a current background check has been completed on the above-named individual by our church or organization.  _________________________________ (Printed name of pastor or supervisor)</w:t>
      </w:r>
    </w:p>
    <w:sectPr>
      <w:type w:val="continuous"/>
      <w:pgSz w:w="12240" w:h="15840"/>
      <w:pgMar w:left="720" w:right="720" w:gutter="0" w:header="0" w:top="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Bookman Old Style" w:hAnsi="Arrus BT;Bookman Old Style" w:eastAsia="Times New Roman" w:cs="Arrus BT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c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32:00Z</dcterms:created>
  <dc:creator>Mary Stephens</dc:creator>
  <dc:description/>
  <cp:keywords/>
  <dc:language>en-US</dc:language>
  <cp:lastModifiedBy>kcopenhaver</cp:lastModifiedBy>
  <cp:lastPrinted>2008-08-12T11:53:00Z</cp:lastPrinted>
  <dcterms:modified xsi:type="dcterms:W3CDTF">2008-08-12T18:02:00Z</dcterms:modified>
  <cp:revision>10</cp:revision>
  <dc:subject/>
  <dc:title>HEALTH INFORMATION FORM</dc:title>
</cp:coreProperties>
</file>